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RESOLUÇÃO nº 3, DE 2022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Estipula data de pagamento dos vencimentos dos servidores e subsídios dos parlamentares da Câmara Municipal de Itanhaém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- Fica estipulado o primeiro dia útil de cada mês para pagamento dos vencimentos dos servidores e subsídios dos parlamentares da Câmara Municipal de Itanhaém. 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Esta Resolução entrará em vigor em 01 de dezembro de 2022, revogadas as disposições em contrário, especialmente a Resolução n} 435, de 24 de março de 2009.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nhaém, 22 de setembro de 2022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LVIO CESAR OLIVEIRA</w:t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ERNANDO DA S. X. DE MIRANDA </w:t>
        <w:tab/>
        <w:t xml:space="preserve">     </w:t>
        <w:tab/>
        <w:tab/>
        <w:t xml:space="preserve">     LUCAS G. S. ABBASI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meiro-Secretário</w:t>
        <w:tab/>
        <w:tab/>
        <w:tab/>
        <w:tab/>
        <w:t xml:space="preserve">          Segundo-Secretário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res Vereadores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referido Projeto de Resolução tem por escopo alterar a data do pagamento dos vencimentos dos servidores e subsídio dos Vereadores em atendimento a exigências do sSocial.</w:t>
      </w:r>
    </w:p>
    <w:p>
      <w:pPr>
        <w:pStyle w:val="Normal"/>
        <w:shd w:fill="FFFFFF" w:val="clear"/>
        <w:spacing w:lineRule="auto" w:line="240" w:before="280" w:after="280"/>
        <w:ind w:firstLine="1701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exigência do eSocial com cumprimentos dos prazos reduz o tempo das empresas para a preparação e o envio das informações ao Fisco, como no caso da admissão que dev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er enviada um dia antes do seu início do trabalhador na empres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Diferente do que temos hoje, enviado até o dia sete do mês seguinte ao de contratação.</w:t>
      </w:r>
    </w:p>
    <w:p>
      <w:pPr>
        <w:pStyle w:val="Normal"/>
        <w:shd w:fill="FFFFFF" w:val="clear"/>
        <w:spacing w:lineRule="auto" w:line="240" w:before="280" w:after="280"/>
        <w:ind w:firstLine="1701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não perder os prazos do eSocial, garantir a entrega das informações e evitar multas, as empresas precisam se preparar para as mudanças imediatamente. Sendo assim, é necessário que a folha de pagamento seja liquidada a partir do primeiro dia útil do mês subsequente ao de referência.</w:t>
      </w:r>
    </w:p>
    <w:p>
      <w:pPr>
        <w:pStyle w:val="Normal"/>
        <w:shd w:fill="FFFFFF" w:val="clear"/>
        <w:spacing w:lineRule="auto" w:line="240" w:before="280" w:after="28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fim de elucidar os problemas que pretendemos evitar, exemplificamos com as principais multas que serão levadas a efeito pelo e-Social ao fim do período de convivência.</w:t>
      </w:r>
    </w:p>
    <w:p>
      <w:pPr>
        <w:pStyle w:val="Normal"/>
        <w:shd w:fill="FFFFFF" w:val="clear"/>
        <w:spacing w:lineRule="auto" w:line="240" w:before="280" w:after="280"/>
        <w:ind w:firstLine="1701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incipais multas do eSocia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alta de comunicação de ausência para tratamento de saúde,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acidente de trabalho deve ser comunicada até o primeiro dia útil seguinte ao da ocorrência e, em caso de morte, de imediat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1701" w:hanging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dmissão do Trabalhador: Se a contratação não for comunicada até um dia antes do primeiro dia de trabalho do profissional, o empregador poderá sofrer multa d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$ 402,53 a R$ 805,06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por empregado. Em caso de reincidência, o valor d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ulta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derá dobra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1701" w:hanging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teração dos dados cadastrais e contratuais do empregado: Não comunicar multa d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$ 201,27 a R$ 402,54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1701" w:hanging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stado de Saúde Ocupacional multa d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$ 402,53 a R$ 4.025,33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por servidor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1701" w:hanging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unicação de Acidente de Trabalho (CAT): 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ulta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aria entre o limite mínimo e o limite máximo do salário de contribuição, podendo dobrar em caso de reincidênc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1701" w:hanging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erfil Profissiográfico Previdenciário (PPP): Também é preciso informar o PPP de empregados expostos a agentes nocivos químicos, físicos e biológicos prejudiciais à saúde e à integridade física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 multa vai de R$ 1.812,87 a R$ 181.284,63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de acordo com a gravidade da situaçã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1701" w:hanging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fastamento temporário: A comunicação vale para férias, auxílio-doença, licença maternidade e outros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 multa vai de R$ 1.812,87 a R$ 181.284,6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1701" w:hanging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olha de pagamento: O não envio ou envio da folha de pagamento fora das normas e padrões estabelecidos pode gerar multa a partir d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$ 1.812,87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240" w:before="280" w:after="280"/>
        <w:ind w:left="1701" w:hanging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te que as multas acima já existem hoje, mas sua aplicação está restrita as informações entregues atualmente e ao processo de fiscalização atual. Com o e Social, a base centralizada repleta de informações detalhadas, permitirá ao fisco automatizar parte de seus processos de fiscalização agilizando a identificação de possíveis intercorrências.</w:t>
      </w:r>
    </w:p>
    <w:p>
      <w:pPr>
        <w:pStyle w:val="Normal"/>
        <w:shd w:fill="FFFFFF" w:val="clear"/>
        <w:spacing w:lineRule="auto" w:line="240" w:before="280" w:after="280"/>
        <w:ind w:firstLine="1701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ste modo, rogamos pela deliberação e aprovação a matéria em plenário. </w:t>
      </w:r>
    </w:p>
    <w:p>
      <w:pPr>
        <w:pStyle w:val="Normal"/>
        <w:ind w:left="1416" w:hanging="141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nhaém, 22 de setembro de 2022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LVIO CESAR OLIVEIRA</w:t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ERNANDO DA S. X. DE MIRANDA </w:t>
        <w:tab/>
        <w:t xml:space="preserve">     </w:t>
        <w:tab/>
        <w:tab/>
        <w:t xml:space="preserve">     LUCAS G. S. ABBASI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meiro-Secretário</w:t>
        <w:tab/>
        <w:tab/>
        <w:tab/>
        <w:tab/>
        <w:t xml:space="preserve">          Segundo-Secretário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0:24:00Z</dcterms:created>
  <dc:creator>Osvaldo Menale</dc:creator>
  <dc:description/>
  <cp:keywords/>
  <dc:language>en-US</dc:language>
  <cp:lastModifiedBy>Câmara Municipal de Itanhaém</cp:lastModifiedBy>
  <cp:lastPrinted>2022-09-22T16:10:00Z</cp:lastPrinted>
  <dcterms:modified xsi:type="dcterms:W3CDTF">2022-10-10T20:28:00Z</dcterms:modified>
  <cp:revision>3</cp:revision>
  <dc:subject/>
  <dc:title/>
</cp:coreProperties>
</file>